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pacing w:lineRule="auto" w:line="360"/>
        <w:ind w:left="284" w:hanging="284"/>
        <w:rPr/>
      </w:pPr>
      <w:r>
        <w:rPr>
          <w:sz w:val="28"/>
          <w:szCs w:val="28"/>
        </w:rPr>
        <w:t>11 апреля 2022 г.                                                                                                  № 98/1-п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197" w:hRule="atLeast"/>
        </w:trPr>
        <w:tc>
          <w:tcPr>
            <w:tcW w:w="4928" w:type="dxa"/>
            <w:tcBorders/>
          </w:tcPr>
          <w:p>
            <w:pPr>
              <w:pStyle w:val="Style2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муниципальную программу муниципального образования Рамешковский муниципальный округ Тверской области «Развитие отрасли культуры» на 2022-2024 годы»</w:t>
            </w:r>
          </w:p>
          <w:p>
            <w:pPr>
              <w:pStyle w:val="Style26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бразования Рамешковский муниципальный округ Тверской области «Развитие отрасли культуры» на 2022-2024 годы», утвержденную постановлением Администрации Рамешковского муниципального округа Тверской области от 29.12.2021 года № 194-па (далее - муниципальная программа) </w:t>
      </w:r>
      <w:r>
        <w:rPr>
          <w:sz w:val="28"/>
          <w:szCs w:val="28"/>
        </w:rPr>
        <w:t>следующие изменения:</w:t>
      </w:r>
    </w:p>
    <w:p>
      <w:pPr>
        <w:pStyle w:val="Style26"/>
        <w:ind w:right="142" w:firstLine="709"/>
        <w:jc w:val="both"/>
        <w:rPr/>
      </w:pPr>
      <w:r>
        <w:rPr/>
        <w:t>а) в паспорте строку «Объемы и источники финансирования программы по годам ее реализации в разрезе подпрограмм» изложить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7284"/>
      </w:tblGrid>
      <w:tr>
        <w:trPr>
          <w:trHeight w:val="410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и источники финансирования программы по годам ее реализации  в разрезе подпрограмм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ий объем финансирования на 2022-2024 г.г. – 139066,1 тыс. руб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в разрезе подпрограмм: в тыс. руб.</w:t>
            </w:r>
          </w:p>
          <w:tbl>
            <w:tblPr>
              <w:tblW w:w="7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6"/>
              <w:gridCol w:w="1276"/>
              <w:gridCol w:w="1276"/>
              <w:gridCol w:w="1276"/>
              <w:gridCol w:w="1275"/>
            </w:tblGrid>
            <w:tr>
              <w:trPr>
                <w:trHeight w:val="300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Подпрограмм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Cs w:val="28"/>
                    </w:rPr>
                    <w:t>2022 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Cs w:val="28"/>
                    </w:rPr>
                    <w:t>2023 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Cs w:val="28"/>
                    </w:rPr>
                    <w:t>2024 г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итог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.Сохранение и приумножение культурного потенциала</w:t>
                  </w:r>
                </w:p>
                <w:p>
                  <w:pPr>
                    <w:pStyle w:val="Normal"/>
                    <w:ind w:left="196" w:hanging="0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8260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980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980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2221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.Обеспечение качества условий предоставления образовательных услуг учреждением дополнительного образования в сфере культуры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(детская музыкальная школ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541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541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541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3623,6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3.Обеспечение развития молодежной политики и патриотического воспитания молодёж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7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7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75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2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4. Развитие физической культуры и спор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5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5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5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35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5. Сохранение и развитие национальных отношен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6. </w:t>
                  </w:r>
                  <w:r>
                    <w:rPr>
                      <w:bCs/>
                      <w:color w:val="000000"/>
                    </w:rPr>
                    <w:t>Обеспечение деятельности отдела культуры, молодежи, спорта и туризма Рамешковского муниципального округ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68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68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682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046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сего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7209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5928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5928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39066,1</w:t>
                  </w:r>
                </w:p>
              </w:tc>
            </w:tr>
          </w:tbl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) в пункте 38 главы 3 подпрограммы 1 подраздела 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цифры «110940,9» и «36980,3» заменить цифрами «112221,5» и «38260,9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в характеристике муниципальной Программы добавить финансирование по следующим задачам и мероприятиям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Мероприятие 1.010 </w:t>
      </w:r>
      <w:r>
        <w:rPr>
          <w:sz w:val="28"/>
          <w:szCs w:val="28"/>
        </w:rPr>
        <w:t>Расходы за сч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бсидии областного бюджета на государственную поддержку отрасли культуры (в части оказания государственной поддержки лучшим сельским учреждениям культуры): 2022 год – 113,7 тыс.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Мероприятие 1.011 </w:t>
      </w:r>
      <w:r>
        <w:rPr>
          <w:sz w:val="28"/>
          <w:szCs w:val="28"/>
        </w:rPr>
        <w:t>Расходы за сч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бсидии областного бюджета на государственную поддержку отрасли культуры (в части оказания государственной поддержки лучшим работникам сельских учреждений культуры): 2022 год – 67,3 тыс.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Мероприятие 2.003 </w:t>
      </w:r>
      <w:r>
        <w:rPr>
          <w:sz w:val="28"/>
          <w:szCs w:val="28"/>
        </w:rPr>
        <w:t>Расходы за счет субсидии местным бюджетам на обеспечение развития и укрепления МТБ домов культуры в населенных пунктах с числом жителей до 50 тыс. человек: 2022 год – 901,5 тыс рублей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- Мероприятие 2.003 </w:t>
      </w:r>
      <w:r>
        <w:rPr>
          <w:sz w:val="28"/>
          <w:szCs w:val="28"/>
        </w:rPr>
        <w:t>Расходы на софинансирование областных средств на обеспечение развития и укрепления МТБ домов культуры в населенных пунктах с числом жителей до 50 тыс. человек: 2022 год – 225,4 тыс.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ероприятие 1.005</w:t>
      </w:r>
      <w:r>
        <w:rPr>
          <w:sz w:val="28"/>
          <w:szCs w:val="28"/>
        </w:rPr>
        <w:t xml:space="preserve"> расходы местного бюджета на поддержку отрасли культуры в части комплектования книжных фондов муниципальных общедоступных библиотек Тверской области: 2022 год – 190,0 тыс.рублей, 2023 год – 190,0, 2024 год – 190,0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дача 2</w:t>
      </w:r>
      <w:r>
        <w:rPr>
          <w:sz w:val="28"/>
          <w:szCs w:val="28"/>
        </w:rPr>
        <w:t xml:space="preserve"> "Укрепление и модернизация материально-технической базы учреждений культуры": 2022 год – 1126,9 тыс.рублей.</w:t>
      </w:r>
    </w:p>
    <w:p>
      <w:pPr>
        <w:pStyle w:val="Style26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к муниципальной Программе, изложить в новой редакции (прилагается).</w:t>
      </w:r>
    </w:p>
    <w:p>
      <w:pPr>
        <w:pStyle w:val="Style26"/>
        <w:ind w:right="142" w:firstLine="709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 xml:space="preserve">4. Контроль над исполнением настоящего постановления возложить на заместителя Главы Администрации Рамешковского муниципального округа С.Е.Титову. 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со дня опубликования.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ind w:right="-142" w:hanging="0"/>
        <w:rPr/>
      </w:pPr>
      <w:r>
        <w:rPr>
          <w:sz w:val="28"/>
          <w:szCs w:val="28"/>
        </w:rPr>
        <w:t>муниципального округа                                                                       А.А.Пилюги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359525</wp:posOffset>
                </wp:positionH>
                <wp:positionV relativeFrom="page">
                  <wp:posOffset>619760</wp:posOffset>
                </wp:positionV>
                <wp:extent cx="3753485" cy="8178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1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9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322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3220" w:leader="none"/>
                                    </w:tabs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Рамешко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от </w:t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t>11 апреля 2022 г.  № 98/1-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5pt;height:64.4pt;mso-wrap-distance-left:9pt;mso-wrap-distance-right:9pt;mso-wrap-distance-top:0pt;mso-wrap-distance-bottom:0pt;margin-top:48.8pt;mso-position-vertical-relative:page;margin-left:500.75pt;mso-position-horizontal-relative:page">
                <v:fill opacity="0f"/>
                <v:textbox inset="0in,0in,0in,0in">
                  <w:txbxContent>
                    <w:tbl>
                      <w:tblPr>
                        <w:tblW w:w="59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1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59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322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3220" w:leader="none"/>
                              </w:tabs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Рамешк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от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11 апреля 2022 г.  № 98/1-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83"/>
        <w:gridCol w:w="284"/>
        <w:gridCol w:w="283"/>
        <w:gridCol w:w="284"/>
        <w:gridCol w:w="286"/>
        <w:gridCol w:w="303"/>
        <w:gridCol w:w="261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536"/>
        <w:gridCol w:w="1134"/>
        <w:gridCol w:w="850"/>
        <w:gridCol w:w="142"/>
        <w:gridCol w:w="851"/>
        <w:gridCol w:w="850"/>
        <w:gridCol w:w="851"/>
        <w:gridCol w:w="992"/>
      </w:tblGrid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59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Характеристика   муниципальной   программы Рамешковского муниципального округа Тверской области</w:t>
            </w:r>
          </w:p>
        </w:tc>
      </w:tr>
      <w:tr>
        <w:trPr>
          <w:trHeight w:val="94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9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u w:val="single"/>
              </w:rPr>
            </w:pPr>
            <w:r>
              <w:rPr>
                <w:rFonts w:eastAsia="Times New Roman"/>
                <w:i/>
                <w:iCs/>
                <w:u w:val="single"/>
              </w:rPr>
              <w:t>"Развитие отрасли культуры"на 2022-2024 годы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9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(наименование муниципальной  программы)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9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лавный администратор  (администратор) муниципальной  программы  Рамешковского муниципального округа  Тверской области – отдел культуры, молодежи, спорта и туризма Рамешков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9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4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758" w:type="dxa"/>
            <w:gridSpan w:val="17"/>
            <w:tcBorders/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.Программа - муниципальная  программа муниципального образования Тверской области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758" w:type="dxa"/>
            <w:gridSpan w:val="17"/>
            <w:tcBorders/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2. Подпрограмма  - подпрограмма муниципальной  программы  муниципального образования Тверской области 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ды бюджетной классификации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а  измерения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ды реализации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ое (суммарное) значение показателя</w:t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д администратора  программы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дел</w:t>
            </w:r>
          </w:p>
        </w:tc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раздел</w:t>
            </w:r>
          </w:p>
        </w:tc>
        <w:tc>
          <w:tcPr>
            <w:tcW w:w="28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лассификация целевой статьи расхода бюджет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на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д  достижения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полнить назначение платеж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</w:t>
            </w:r>
          </w:p>
        </w:tc>
      </w:tr>
      <w:tr>
        <w:trPr>
          <w:trHeight w:val="5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рограмма , 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720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92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92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90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4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рограммная  ча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72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59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>459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90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83"/>
        <w:gridCol w:w="284"/>
        <w:gridCol w:w="283"/>
        <w:gridCol w:w="284"/>
        <w:gridCol w:w="286"/>
        <w:gridCol w:w="303"/>
        <w:gridCol w:w="261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536"/>
        <w:gridCol w:w="1134"/>
        <w:gridCol w:w="992"/>
        <w:gridCol w:w="851"/>
        <w:gridCol w:w="850"/>
        <w:gridCol w:w="851"/>
        <w:gridCol w:w="992"/>
      </w:tblGrid>
      <w:tr>
        <w:trPr>
          <w:trHeight w:val="1129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Цель 1 программы</w:t>
            </w:r>
            <w:r>
              <w:rPr>
                <w:rFonts w:eastAsia="Times New Roman"/>
                <w:sz w:val="22"/>
                <w:szCs w:val="22"/>
              </w:rPr>
              <w:t xml:space="preserve"> - Обеспечение равного доступа жителей Рамешковского муниципального округа Тверской области к культурным ценностя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399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Цель 2 программы </w:t>
            </w:r>
            <w:r>
              <w:rPr>
                <w:rFonts w:eastAsia="Times New Roman"/>
                <w:sz w:val="22"/>
                <w:szCs w:val="22"/>
              </w:rPr>
              <w:t xml:space="preserve"> Создание условий и возможностей для успешной самореализации молодежи, развитие ее потенциала в интересах Рамешк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399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Цель 3 программы</w:t>
            </w:r>
            <w:r>
              <w:rPr>
                <w:rFonts w:eastAsia="Times New Roman"/>
                <w:sz w:val="22"/>
                <w:szCs w:val="22"/>
              </w:rPr>
              <w:t xml:space="preserve"> Создание условий для максимального вовлечения населения Рамешковского муниципального округа Тверской области в систематические занятия физической культурой и спорт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399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Цель 4 программы</w:t>
            </w:r>
            <w:r>
              <w:rPr>
                <w:rFonts w:eastAsia="Times New Roman"/>
                <w:sz w:val="22"/>
                <w:szCs w:val="22"/>
              </w:rPr>
              <w:t xml:space="preserve">  выполнение приоритетных задач развития Российской Федерации, которые определены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Times New Roman"/>
              </w:rPr>
              <w:instrText xml:space="preserve"> HYPERLINK "http://internet.garant.ru/" \l "/document/70284810/entry/1000"</w:instrText>
            </w:r>
            <w:r>
              <w:rPr>
                <w:rStyle w:val="InternetLink"/>
                <w:sz w:val="22"/>
                <w:szCs w:val="22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 w:val="22"/>
                <w:szCs w:val="22"/>
              </w:rPr>
              <w:t>Стратегией</w:t>
            </w:r>
            <w:r>
              <w:rPr>
                <w:rStyle w:val="InternetLink"/>
                <w:sz w:val="22"/>
                <w:szCs w:val="22"/>
                <w:rFonts w:eastAsia="Times New Roman"/>
              </w:rPr>
              <w:fldChar w:fldCharType="end"/>
            </w:r>
            <w:r>
              <w:rPr>
                <w:rFonts w:eastAsia="Times New Roman"/>
                <w:sz w:val="22"/>
                <w:szCs w:val="22"/>
              </w:rPr>
              <w:t> государственной национальной политики Российской Федерации на период до 2025 года, утвержденной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Times New Roman"/>
              </w:rPr>
              <w:instrText xml:space="preserve"> HYPERLINK "http://internet.garant.ru/" \l "/document/70284810/entry/0"</w:instrText>
            </w:r>
            <w:r>
              <w:rPr>
                <w:rStyle w:val="InternetLink"/>
                <w:sz w:val="22"/>
                <w:szCs w:val="22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 w:val="22"/>
                <w:szCs w:val="22"/>
              </w:rPr>
              <w:t>Указом</w:t>
            </w:r>
            <w:r>
              <w:rPr>
                <w:rStyle w:val="InternetLink"/>
                <w:sz w:val="22"/>
                <w:szCs w:val="22"/>
                <w:rFonts w:eastAsia="Times New Roman"/>
              </w:rPr>
              <w:fldChar w:fldCharType="end"/>
            </w:r>
            <w:r>
              <w:rPr>
                <w:rFonts w:eastAsia="Times New Roman"/>
                <w:sz w:val="22"/>
                <w:szCs w:val="22"/>
              </w:rPr>
              <w:t> Президента Российской Федерации от 19.12.2012 N 166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1</w:t>
            </w:r>
            <w:r>
              <w:rPr>
                <w:rFonts w:eastAsia="Times New Roman"/>
                <w:sz w:val="22"/>
                <w:szCs w:val="22"/>
              </w:rPr>
              <w:t xml:space="preserve">   «Уровень удовлетворенности населения Рамешковского муниципального округа культурной жизнью в Рамешковском муниципальном округ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14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sz w:val="22"/>
                <w:szCs w:val="22"/>
              </w:rPr>
              <w:t xml:space="preserve"> "Количество муниципальных услуг в сфере культуры Рамешковского муниципального округа, предоставляемых муниципальными учреждениями культуры Рамешковс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42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оказатель 3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"Отношение средней заработной платы работникам учреждений культуры к средней заработной плате в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оказатель 4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"Отношение средней заработной платы педагогических работников учреждений дополнительного образования в сфере культуры к средней заработной плате в Тве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4</w:t>
            </w:r>
          </w:p>
        </w:tc>
      </w:tr>
      <w:tr>
        <w:trPr>
          <w:trHeight w:val="53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дпрограмма 1 "Сохранение и приумножение культурного потенциа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26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3698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3698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2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4</w:t>
            </w:r>
          </w:p>
        </w:tc>
      </w:tr>
      <w:tr>
        <w:trPr>
          <w:trHeight w:val="54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Задача 1    </w:t>
            </w:r>
            <w:r>
              <w:rPr>
                <w:rFonts w:eastAsia="Times New Roman"/>
                <w:sz w:val="22"/>
                <w:szCs w:val="22"/>
              </w:rPr>
              <w:t>Сохранение и приумножения культурного потенциа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695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</w:rPr>
              <w:t>3698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</w:rPr>
              <w:t>3698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9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9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казатель 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Количество посещений мероприятий культурно-досугов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9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5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974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Число лиц, занимающихся в муниципальных культурно-досуговых учреждениях творческой деятельность на непрофессиональной осно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6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оказатель 3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Количество посещений библиот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0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3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106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оказатель 4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Количество экземпляров новых поступлений в библиотечные фонды общедоступных библиот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1166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Мероприятие 1.001.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Расходы за счет субсидии областного бюджета на повышение заработной платы работникам муниципальных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43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43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43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2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971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Мероприятие 1.002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расходы местного бюджета на повышение заработной платы работникам муниципальных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10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1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10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1211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Мероприятие 1.003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поступление средств за счет иных МБТ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1344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Мероприятие 1.004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расходы за счет субсидии областного бюджета на поддержку отрасли культуры в части комплектования книжных фондов муниципальных общедоступных библиотек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1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Мероприятие 1.005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расходы местного бюджета на поддержку отрасли культуры в части комплектования книжных фондов муниципальных общедоступных библиотек Тве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1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1.006 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19,9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1201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120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259,7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1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1.007 Субсидия на иные цели в части обеспечения деятельности учреждений в сфер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7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0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0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3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126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ероприятие 1.008</w:t>
            </w:r>
            <w:r>
              <w:rPr>
                <w:rFonts w:eastAsia="Times New Roman"/>
                <w:sz w:val="22"/>
                <w:szCs w:val="22"/>
              </w:rPr>
              <w:t xml:space="preserve">  Субсидия на выполнение муниципального задания в части осуществления библиотечного обслуживание на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8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8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8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6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126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ероприятие 1.009</w:t>
            </w:r>
            <w:r>
              <w:rPr>
                <w:rFonts w:eastAsia="Times New Roman"/>
                <w:sz w:val="22"/>
                <w:szCs w:val="22"/>
              </w:rPr>
              <w:t xml:space="preserve"> Субсидия на иные цели в части осуществления библиотечного обслужива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3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3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3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126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Мероприятие 1.010 </w:t>
            </w:r>
            <w:r>
              <w:rPr>
                <w:rFonts w:eastAsia="Times New Roman"/>
                <w:sz w:val="22"/>
                <w:szCs w:val="22"/>
              </w:rPr>
              <w:t>Расходы за счет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субсидии областного бюджета на государственную поддержку отрасли культуры (в части оказания государственной поддержки лучшим сельским учреждениям культур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126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Мероприятие 1.011 </w:t>
            </w:r>
            <w:r>
              <w:rPr>
                <w:rFonts w:eastAsia="Times New Roman"/>
                <w:sz w:val="22"/>
                <w:szCs w:val="22"/>
              </w:rPr>
              <w:t>Расходы за счет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субсидии областного бюджета на государственную поддержку отрасли культуры (в части оказания государственной поддержки лучшим работникам сельских учреждений культур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126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Административное мероприятие  1.010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"Оказание муниципальной услуги создания условий для занятия творческой деятельностью на непрофессиональной основ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974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Административное мероприятие     1.011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«Оказание муниципальной услуги концертного обслуживания насе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11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Административное мероприятие 1.012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"Оказание муниципальной услуги библиотечного обслуживания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11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Административное мероприятие 1.013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"Создание безбарьерной среды, обустройство приспособлений путем движения в зда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11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Административное мероприятие 1.014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"Организация досуговых мероприятий для инвалидов и маломобильных групп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776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Задача 2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"Укрепление и модернизация материально-технической базы учреждений культур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тыс.руб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2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2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88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оказатель 1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Доля муниципальных учреждений культуры. находящихся в нормативном состоян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7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Доля муниципальных учреждений культуры, в которых приобретено новое оборуд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103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оказатель 3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Доля муниципальных учреждений культуры, которые полностью соответствуют нормам и требованиям противо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157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Мероприятие 2.001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расходы за счет субсидии областного бюджета на проведение мероприятий, направленных на создание и модернизацию учреждений культурно-досугового типа в сельской местности, включая капитальный ремонт зд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157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Мероприятие 2.002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расходы местного бюджета на проведение мероприятий, направленных на создание и модернизацию учреждений культурно-досугового типа в сельской местности, включая капитальный ремо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157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Мероприятие 2.003 </w:t>
            </w:r>
            <w:r>
              <w:rPr>
                <w:rFonts w:eastAsia="Times New Roman"/>
                <w:sz w:val="22"/>
                <w:szCs w:val="22"/>
              </w:rPr>
              <w:t>Расходы за счет субсидии местным бюджетам на обеспечение развития и укрепления МТБ домов культуры в населенных пунктах с числом жителей до 50 тыс. человек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157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ероприятие 2.003 Р</w:t>
            </w:r>
            <w:r>
              <w:rPr>
                <w:rFonts w:eastAsia="Times New Roman"/>
                <w:sz w:val="22"/>
                <w:szCs w:val="22"/>
              </w:rPr>
              <w:t>асходы на софинансирование областных средств на обеспечение развития и укрепления МТБ домов культуры в населенных пунктах с числом жителей до 50 тыс. челове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16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Административное мероприятие подпрограммы 2.003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Проведение капитального ремонта зданий и помещений муниципальных учреждений культуры Рамешков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16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Административное мероприятие подпрограммы  2.004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«Оснащение современным оборудованием и музыкальными инструментами. сценическими костюмами муниципальные учреждения культуры Рамешков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12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Административное мероприятие подпрограммы 2.005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Проведение противопожарных мероприятий в муниципальных учреждениях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7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Задача 3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«Развитие кадрового потенциала в сфере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112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оказатель 1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Доля специалистов повышающихся свою квалификацию в общей численности работников отрасли "Культур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112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Доля  заключенных договоров о целевой контрактной подготовке специалистов в сфере "Культур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12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Административное мероприятие подпрограммы 3.001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Подготовка и переподготовка кадров в муниципальных учреждениях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7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Подпрограмма 2 Обеспечение качества условий предоставления образовательных услуг учреждениями дополнительного образования детей в сфер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454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454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454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6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</w:rPr>
              <w:t>2024</w:t>
            </w:r>
          </w:p>
        </w:tc>
      </w:tr>
      <w:tr>
        <w:trPr>
          <w:trHeight w:val="8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Задача 1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"Сохранение и развитие дополните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8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казатель 1 </w:t>
            </w:r>
            <w:r>
              <w:rPr>
                <w:rFonts w:eastAsia="Times New Roman"/>
                <w:sz w:val="22"/>
                <w:szCs w:val="22"/>
              </w:rPr>
              <w:t>Удельный вес детей и подростков, занимающихся в системе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8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Мероприятие 1.001</w:t>
            </w:r>
            <w:r>
              <w:rPr>
                <w:rFonts w:eastAsia="Times New Roman"/>
                <w:color w:val="000000"/>
                <w:sz w:val="22"/>
                <w:szCs w:val="22"/>
              </w:rPr>
              <w:t>.Предоставление дополнительного образования детей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5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335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335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12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Мероприятие 1.002.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расходы за счет субсидии областного бюджета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97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97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1256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Мероприятие 1.003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расходы за счет средств местного бюджета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9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9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1256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Административное мероприятие 1.004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Оказание муниципальной услуги и предоставления дополнительного образования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69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Задача 2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Укрепление и модернизация материально-технической базы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666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оказатель 1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Количество оборудования, приобретенного для детской музыкальной шко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99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Количество музыкальных инструментов, приобретенных для детской музыкальной шко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974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Административное мероприятие 2.001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«Оснащение современным  оборудованием и музыкальными инструментами учреждений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531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Задача 3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«Подготовка  кадров в сфер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62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оказатель 1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Доля специалистов, повысивших свою квалификац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98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Административное мероприятие  3.001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Подготовка и переподготовка кадров для детской музыкальной шко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451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дпрограмма 3 «Обеспечение развития молодёжной политики и патриотического воспитания молодёжи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8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</w:rPr>
              <w:t>2024</w:t>
            </w:r>
          </w:p>
        </w:tc>
      </w:tr>
      <w:tr>
        <w:trPr>
          <w:trHeight w:val="123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З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ача 1 </w:t>
            </w:r>
            <w:r>
              <w:rPr>
                <w:rFonts w:eastAsia="Times New Roman"/>
                <w:sz w:val="22"/>
                <w:szCs w:val="22"/>
              </w:rPr>
              <w:t xml:space="preserve"> «Содействие развитию добровольческой (волонтёрской) деятельности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123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казатель 1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" Общая численность граждан вовлечённых центрами подготовки добровольчества на базе образовательных организаций, некоммерческих организаций, государственных и муниципальных учреждений в добровольческую (волонтёрскую) деятельность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123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ероприятие  3.00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</w:rPr>
              <w:t>«Организация проведения добровольческих мероприятий , направленных на воспитание детей, подростков и молодежи</w:t>
            </w:r>
            <w:r>
              <w:rPr>
                <w:rFonts w:eastAsia="Times New Roman"/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866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sz w:val="22"/>
                <w:szCs w:val="22"/>
              </w:rPr>
              <w:t xml:space="preserve">    «Количество добровольческих (волонтёрских) мероприятий и соревнова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123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Административное мероприятие 3.002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«Осуществление тематических публикаций в местных средствах массовой информации и на сайте администрации Рамешковского муниципального округа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996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З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ача 2  </w:t>
            </w:r>
            <w:r>
              <w:rPr>
                <w:rFonts w:eastAsia="Times New Roman"/>
                <w:bCs/>
                <w:sz w:val="22"/>
                <w:szCs w:val="22"/>
              </w:rPr>
              <w:t>«Содействие развитию гражданско-патриотического и духовно-нравственного воспитания молодёжи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123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казатель 1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«Общая численность молодёжи в возрасте до 30 лет вовлечённой в социально активную деятельность через увеличение охвата патриотическими проекта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70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sz w:val="22"/>
                <w:szCs w:val="22"/>
              </w:rPr>
              <w:t xml:space="preserve">   «Количество мероприятий патриотической направленно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123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Мероприятие 3.003. </w:t>
            </w:r>
            <w:r>
              <w:rPr>
                <w:rFonts w:eastAsia="Times New Roman"/>
                <w:sz w:val="22"/>
                <w:szCs w:val="22"/>
              </w:rPr>
              <w:t xml:space="preserve"> «Участие молодёжи Рамешковского муниципального округа в конференциях, конкурсах, фестивалях патриотической направленно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123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министративное мероприятие 3.004 </w:t>
            </w:r>
            <w:r>
              <w:rPr>
                <w:rFonts w:eastAsia="Times New Roman"/>
                <w:bCs/>
                <w:sz w:val="22"/>
                <w:szCs w:val="22"/>
              </w:rPr>
              <w:t>«Проведение совещаний с руководителями общественных объединений по вопросам гражданско-патриотического и духовно-нравственного воспитания молодёжи на территории  Рамешковского муниципального округ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123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дпрограмма  4 «Развитие физической культуры и спорт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123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>З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ача 1  </w:t>
            </w:r>
            <w:r>
              <w:rPr>
                <w:rFonts w:eastAsia="Times New Roman"/>
                <w:sz w:val="22"/>
                <w:szCs w:val="22"/>
              </w:rPr>
              <w:t>«Увеличение количества населения  занимающегося физической культурой и спортом, включая лиц с ограниченными возможностями здоровья и инвалидо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123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казатель 1 </w:t>
            </w:r>
            <w:r>
              <w:rPr>
                <w:rFonts w:eastAsia="Times New Roman"/>
                <w:sz w:val="22"/>
                <w:szCs w:val="22"/>
              </w:rPr>
              <w:t>" Доля граждан, систематически занимающихся физической культурой и спортом, от численности населения в возрасте    3-79 лет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61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Мероприятие  4.001 </w:t>
            </w:r>
            <w:r>
              <w:rPr>
                <w:rFonts w:eastAsia="Times New Roman"/>
                <w:sz w:val="22"/>
                <w:szCs w:val="22"/>
              </w:rPr>
              <w:t xml:space="preserve">«Организация проведения спортивно-массовых мероприятий и соревнований, направленных на физическое воспитание детей, подростков и молодежи; привлечение к спортивному, здоровому образу жизни взрослого населения, в том числе и инвалидов  в рамках Единого календарного плана районных спортивно-массовых мероприятий на текущий год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1</w:t>
            </w:r>
            <w:r>
              <w:rPr>
                <w:rFonts w:eastAsia="Times New Roman"/>
                <w:sz w:val="22"/>
                <w:szCs w:val="22"/>
              </w:rPr>
              <w:t xml:space="preserve">   «Количество муниципальных спортивно-массовых мероприятий и соревнов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sz w:val="22"/>
                <w:szCs w:val="22"/>
              </w:rPr>
              <w:t xml:space="preserve">  «Увеличение доли детей и молодежи (возраст 3-29 лет), систематически занимающихся физической культурой и спортом, в общей численности детей и молодеж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3</w:t>
            </w:r>
            <w:r>
              <w:rPr>
                <w:rFonts w:eastAsia="Times New Roman"/>
                <w:sz w:val="22"/>
                <w:szCs w:val="22"/>
              </w:rPr>
              <w:t xml:space="preserve">  «Увеличение доли граждан среднего возраста (женщины: 30-54 года, мужчины 30-59 лет), систематически занимающихся физической культурой и спортом, в общей численности граждан среднего возраст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4</w:t>
            </w:r>
            <w:r>
              <w:rPr>
                <w:rFonts w:eastAsia="Times New Roman"/>
                <w:sz w:val="22"/>
                <w:szCs w:val="22"/>
              </w:rPr>
              <w:t xml:space="preserve">  «Увеличение доли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дминистративное мероприятие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4.002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«Информационное обеспечение, пропаганда физической культуры и массового спорта, спортивного здорового образа жизни через средства массовой информации и  сайт администрации Рамешковского муниципальн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-1/нет-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З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ача 2  </w:t>
            </w:r>
            <w:r>
              <w:rPr>
                <w:rFonts w:eastAsia="Times New Roman"/>
                <w:bCs/>
                <w:sz w:val="22"/>
                <w:szCs w:val="22"/>
              </w:rPr>
              <w:t>«Развитие инфраструктуры массового спорта, укрепление материально-технической базы отрас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казатель 1.2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Обеспеченность населения спортивными сооружениями, исходя из единовременной пропускной способности спортивн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Мероприятие 4.003 </w:t>
            </w:r>
            <w:r>
              <w:rPr>
                <w:rFonts w:eastAsia="Times New Roman"/>
                <w:sz w:val="22"/>
                <w:szCs w:val="22"/>
              </w:rPr>
              <w:t>«Введение в эксплуатацию новых спортивных объек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казатель 2.2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«Количество вновь введенных спортивных объектов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министративное мероприятие 4.004 </w:t>
            </w:r>
            <w:r>
              <w:rPr>
                <w:rFonts w:eastAsia="Times New Roman"/>
                <w:bCs/>
                <w:sz w:val="22"/>
                <w:szCs w:val="22"/>
              </w:rPr>
              <w:t>«Проведение совещаний по вопросам приведения  спортивных сооружений на территориях  Рамешковского муниципального округа  к нормативному состоян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-1/нет-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Задача  3 </w:t>
            </w:r>
            <w:r>
              <w:rPr>
                <w:rFonts w:eastAsia="Times New Roman"/>
                <w:sz w:val="22"/>
                <w:szCs w:val="22"/>
                <w:shd w:fill="FFFFFF" w:val="clear"/>
              </w:rPr>
              <w:t>«Реализация Всероссийского физкультурно-спортивного комплекса "Готов к труду и обор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казатель 1. 3</w:t>
            </w:r>
            <w:r>
              <w:rPr>
                <w:rFonts w:eastAsia="Times New Roman"/>
                <w:sz w:val="22"/>
                <w:szCs w:val="22"/>
              </w:rPr>
              <w:t xml:space="preserve"> Доля жителей района, принявших участие в сдаче нормативов Всероссийского физкультурно-спортивного комплекса ГТО от общего количества на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Мероприятие 4.005 </w:t>
            </w:r>
            <w:r>
              <w:rPr>
                <w:rFonts w:eastAsia="Times New Roman"/>
                <w:sz w:val="22"/>
                <w:szCs w:val="22"/>
              </w:rPr>
              <w:t>«Организация проведения мероприятий по тестированию видов испытаний комплекса Г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казатель 2.3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pacing w:val="2"/>
                <w:sz w:val="22"/>
                <w:szCs w:val="22"/>
                <w:shd w:fill="FFFFFF" w:val="clear"/>
              </w:rPr>
              <w:t>«Доля жителей района, выполнивших нормативы Всероссийского физкультурно-спортивного комплекса ГТО, из числа принявших участие в тестировании»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дпрограмма  5 «Сохранение и развитие национальных отнош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казатель 1  </w:t>
            </w:r>
            <w:r>
              <w:rPr>
                <w:rFonts w:eastAsia="Times New Roman"/>
                <w:sz w:val="22"/>
                <w:szCs w:val="22"/>
              </w:rPr>
              <w:t>«Отсутствие конфликтов на межнациональной почве на территории Рамешковского муниципальн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«Оценка населением Рамешковского муниципального округа состояния межнациональных отношений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>З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ача 1 </w:t>
            </w:r>
            <w:r>
              <w:rPr>
                <w:rFonts w:eastAsia="Times New Roman"/>
                <w:sz w:val="22"/>
                <w:szCs w:val="22"/>
              </w:rPr>
              <w:t>«Содействие улучшению восприятия населением Рамешковского муниципального круга состояния этноконфессиональных отношений и уровня территориальной социумности населения района, обеспечение межнационального мира и согласия на территории муниципального округ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казатель 1  </w:t>
            </w:r>
            <w:r>
              <w:rPr>
                <w:rFonts w:eastAsia="Times New Roman"/>
                <w:sz w:val="22"/>
                <w:szCs w:val="22"/>
              </w:rPr>
              <w:t>«Количество проведенных мероприятий, направленных на формирование обеспечения уровня территориальной социумности населения Рамешковского муниципального округ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Показатель 2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«Количество жителей Рамешковского муниципального округа, вовлеченных в мероприятия, направленные на формирование обеспечения уровня территориальной социумности населения Рамешковского муниципальн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Административное мероприятие 5.001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Проведение фестиваля национальных культур на территории Рамешковского муниципальн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-1/нет-0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Административное мероприятие   5.002                        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«Проведение мероприятий, направленных на укрепление дружбы народов России, проживающих на территории Рамешковского муниципальн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-1/нет-0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Задача 2 "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Поддержка этнокультурного развития народов России, проживающих на территории Рамешковского муниципального округ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Показатель 1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"Количество проведенных мероприятий, направленных на поддержку этнокультурного развития народов России, проживающих на территории Рамешковского муниципального округ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Показатель 2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Количество жителей Рамешковского района, вовлеченных в мероприятия, направленные на поддержку этнокультурного развития народов России, проживающих на территории Рамешковского муниципаль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Задача 1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«Содействие воспитанию толерантного отношения молодежи к другим национальностям, проживающим на территории Рамешковского муниципального округ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Показатель 1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«Количество проведенных мероприятий, направленных на воспитание толерантного отношения молодежи к другим национальностям, проживающим на территории Рамешковского муниципальн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Показатель 2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«Количество молодых участников, вовлеченных в мероприятия, направленные на воспитание толерантного отношения к лицам других национальностей Рамешковского муниципальн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Административное мероприятие подпрограммы  2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«Проведение Дня молодежи на территории Рамешковского муниципального округ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-1/нет-0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Административное мероприятие подпрограммы  2                                                                                  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«Проведение мероприятий, направленных на воспитание толерантного отношения к лицам других национальностей, проживающих на территории Рамешковского муниципального округ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-1/нет-0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Задача 2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"Поддержка этнокультурного развития молодежи, муниципального округ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Показатель 1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"Количество проведенных мероприятий, направленных на поддержку этнокультурного развития молодежи, проживающих на территории Рамешковского муниципального округ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Показатель 2  задачи 2 подпрограммы 2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"Количество молодых участников, вовлеченных в мероприятия, направленные на поддержку этнокультурного развития молодежи, проживающей на территории Рамешковского муниципального округ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Обеспечивающая подпрограмма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Обеспечение деятельности отдела культуры, молодежи, спорта и туризма Рамешк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682,0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6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6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Задача 1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Обеспечение деятельности отдела культуры, молодежи, спорта и туриз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тыс.руб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6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68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68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4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3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7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7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3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1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10,0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10,0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7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276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ntique Olive">
    <w:altName w:val="Trebuchet MS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031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.8pt;mso-wrap-distance-left:0pt;mso-wrap-distance-right:0pt;mso-wrap-distance-top:0pt;mso-wrap-distance-bottom:0pt;margin-top:0.05pt;mso-position-vertical-relative:text;margin-left:-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8144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1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7.2pt;height:13.8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60310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7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6.1pt;mso-wrap-distance-left:0pt;mso-wrap-distance-right:0pt;mso-wrap-distance-top:0pt;mso-wrap-distance-bottom:0pt;margin-top:0.05pt;mso-position-vertical-relative:text;margin-left:-5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7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81440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7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7.2pt;height:16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7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2z0">
    <w:name w:val="WW8Num2z0"/>
    <w:qFormat/>
    <w:rPr>
      <w:rFonts w:ascii="Antique Olive;Trebuchet MS" w:hAnsi="Antique Olive;Trebuchet MS" w:cs="Antique Olive;Trebuchet M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tique Olive;Trebuchet MS" w:hAnsi="Antique Olive;Trebuchet MS" w:cs="Antique Olive;Trebuchet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tique Olive;Trebuchet MS" w:hAnsi="Antique Olive;Trebuchet MS" w:cs="Antique Olive;Trebuchet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ntique Olive;Trebuchet MS" w:hAnsi="Antique Olive;Trebuchet MS" w:cs="Antique Olive;Trebuchet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ntique Olive;Trebuchet MS" w:hAnsi="Antique Olive;Trebuchet MS" w:cs="Antique Olive;Trebuchet M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tique Olive;Trebuchet MS" w:hAnsi="Antique Olive;Trebuchet MS" w:cs="Antique Olive;Trebuchet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tique Olive;Trebuchet MS" w:hAnsi="Antique Olive;Trebuchet MS" w:cs="Antique Olive;Trebuchet M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tique Olive;Trebuchet MS" w:hAnsi="Antique Olive;Trebuchet MS" w:cs="Antique Olive;Trebuchet M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ntique Olive;Trebuchet MS" w:hAnsi="Antique Olive;Trebuchet MS" w:cs="Antique Olive;Trebuchet M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ntique Olive;Trebuchet MS" w:hAnsi="Antique Olive;Trebuchet MS" w:cs="Antique Olive;Trebuchet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ntique Olive;Trebuchet MS" w:hAnsi="Antique Olive;Trebuchet MS" w:cs="Antique Olive;Trebuchet M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ntique Olive;Trebuchet MS" w:hAnsi="Antique Olive;Trebuchet MS" w:cs="Antique Olive;Trebuchet M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qFormat/>
    <w:rPr/>
  </w:style>
  <w:style w:type="character" w:styleId="Style15">
    <w:name w:val="Текст сноски Знак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eastAsia="Times New Roman"/>
      <w:lang w:val="en-US"/>
    </w:rPr>
  </w:style>
  <w:style w:type="paragraph" w:styleId="TextBody">
    <w:name w:val="Body Text"/>
    <w:basedOn w:val="Normal"/>
    <w:pPr>
      <w:snapToGrid w:val="false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0">
    <w:name w:val="Роман"/>
    <w:basedOn w:val="Normal"/>
    <w:qFormat/>
    <w:pPr>
      <w:ind w:firstLine="567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21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Речь"/>
    <w:basedOn w:val="Normal"/>
    <w:qFormat/>
    <w:pPr>
      <w:ind w:firstLine="709"/>
      <w:jc w:val="both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22">
    <w:name w:val="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12">
    <w:name w:val="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tyle25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color w:val="000000"/>
      <w:sz w:val="22"/>
      <w:szCs w:val="22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66">
    <w:name w:val="xl66"/>
    <w:basedOn w:val="Normal"/>
    <w:qFormat/>
    <w:pPr>
      <w:shd w:fill="CCFFCC" w:val="clear"/>
      <w:spacing w:before="280" w:after="280"/>
    </w:pPr>
    <w:rPr>
      <w:rFonts w:eastAsia="Times New Roman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36"/>
      <w:szCs w:val="3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36"/>
      <w:szCs w:val="3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36"/>
      <w:szCs w:val="36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rFonts w:eastAsia="Times New Roman"/>
      <w:b/>
      <w:bCs/>
      <w:i/>
      <w:iCs/>
      <w:u w:val="single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rFonts w:eastAsia="Times New Roman"/>
      <w:i/>
      <w:iCs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>
      <w:rFonts w:eastAsia="Times New Roman"/>
      <w:b/>
      <w:bCs/>
      <w:i/>
      <w:iCs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>
      <w:rFonts w:eastAsia="Times New Roman"/>
      <w:b/>
      <w:bCs/>
    </w:rPr>
  </w:style>
  <w:style w:type="paragraph" w:styleId="Xl85">
    <w:name w:val="xl85"/>
    <w:basedOn w:val="Normal"/>
    <w:qFormat/>
    <w:pPr>
      <w:shd w:fill="FFFFFF" w:val="clear"/>
      <w:spacing w:before="280" w:after="280"/>
      <w:jc w:val="both"/>
      <w:textAlignment w:val="top"/>
    </w:pPr>
    <w:rPr>
      <w:rFonts w:eastAsia="Times New Roman"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08">
    <w:name w:val="xl108"/>
    <w:basedOn w:val="Normal"/>
    <w:qFormat/>
    <w:pPr>
      <w:spacing w:before="280" w:after="280"/>
    </w:pPr>
    <w:rPr>
      <w:rFonts w:eastAsia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110">
    <w:name w:val="xl110"/>
    <w:basedOn w:val="Normal"/>
    <w:qFormat/>
    <w:pPr>
      <w:spacing w:before="280" w:after="280"/>
    </w:pPr>
    <w:rPr>
      <w:rFonts w:eastAsia="Times New Roman"/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b/>
      <w:bCs/>
      <w:color w:val="00000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Times New Roman"/>
      <w:color w:val="000000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Times New Roman"/>
      <w:color w:val="000000"/>
    </w:rPr>
  </w:style>
  <w:style w:type="paragraph" w:styleId="Xl119">
    <w:name w:val="xl119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28"/>
      <w:szCs w:val="28"/>
    </w:rPr>
  </w:style>
  <w:style w:type="paragraph" w:styleId="Xl121">
    <w:name w:val="xl121"/>
    <w:basedOn w:val="Normal"/>
    <w:qFormat/>
    <w:pPr>
      <w:spacing w:before="280" w:after="280"/>
    </w:pPr>
    <w:rPr>
      <w:rFonts w:eastAsia="Times New Roman"/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</w:rPr>
  </w:style>
  <w:style w:type="paragraph" w:styleId="Xl132">
    <w:name w:val="xl132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35">
    <w:name w:val="xl135"/>
    <w:basedOn w:val="Normal"/>
    <w:qFormat/>
    <w:pPr>
      <w:spacing w:before="280" w:after="280"/>
    </w:pPr>
    <w:rPr>
      <w:rFonts w:eastAsia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37">
    <w:name w:val="xl137"/>
    <w:basedOn w:val="Normal"/>
    <w:qFormat/>
    <w:pPr>
      <w:shd w:fill="FFFFFF" w:val="clear"/>
      <w:spacing w:before="280" w:after="280"/>
      <w:textAlignment w:val="top"/>
    </w:pPr>
    <w:rPr>
      <w:rFonts w:eastAsia="Times New Roman"/>
      <w:i/>
      <w:iCs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  <w:textAlignment w:val="top"/>
    </w:pPr>
    <w:rPr>
      <w:rFonts w:eastAsia="Times New Roman"/>
      <w:b/>
      <w:bCs/>
      <w:sz w:val="28"/>
      <w:szCs w:val="28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eastAsia="Times New Roman"/>
      <w:i/>
      <w:iCs/>
    </w:rPr>
  </w:style>
  <w:style w:type="paragraph" w:styleId="Xl140">
    <w:name w:val="xl140"/>
    <w:basedOn w:val="Normal"/>
    <w:qFormat/>
    <w:pP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</w:pPr>
    <w:rPr>
      <w:rFonts w:eastAsia="Times New Roman"/>
      <w:b/>
      <w:bCs/>
      <w:sz w:val="28"/>
      <w:szCs w:val="28"/>
    </w:rPr>
  </w:style>
  <w:style w:type="paragraph" w:styleId="Xl142">
    <w:name w:val="xl142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i/>
      <w:iCs/>
      <w:u w:val="single"/>
    </w:rPr>
  </w:style>
  <w:style w:type="paragraph" w:styleId="Xl143">
    <w:name w:val="xl143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i/>
      <w:iCs/>
      <w:u w:val="single"/>
    </w:rPr>
  </w:style>
  <w:style w:type="paragraph" w:styleId="Xl144">
    <w:name w:val="xl144"/>
    <w:basedOn w:val="Normal"/>
    <w:qFormat/>
    <w:pPr>
      <w:shd w:fill="FFFFFF" w:val="clear"/>
      <w:spacing w:before="280" w:after="280"/>
      <w:jc w:val="center"/>
    </w:pPr>
    <w:rPr>
      <w:rFonts w:eastAsia="Times New Roman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46">
    <w:name w:val="xl14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51">
    <w:name w:val="xl151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i/>
      <w:iCs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08:00Z</dcterms:created>
  <dc:creator>xp</dc:creator>
  <dc:description/>
  <dc:language>en-US</dc:language>
  <cp:lastModifiedBy>Наталья</cp:lastModifiedBy>
  <cp:lastPrinted>2021-07-23T12:09:00Z</cp:lastPrinted>
  <dcterms:modified xsi:type="dcterms:W3CDTF">2022-05-05T10:08:00Z</dcterms:modified>
  <cp:revision>2</cp:revision>
  <dc:subject/>
  <dc:title>Приложение</dc:title>
</cp:coreProperties>
</file>